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sz w:val="20"/>
          <w:lang w:val="en-US"/>
        </w:rPr>
        <w:t>Draci už jsou tady.Draci už jsou tady.</w:t>
        <w:br/>
        <w:t>Cítíš, ta vůně vodnic je kolem nás</w:t>
        <w:br/>
        <w:t>dým a kouř</w:t>
        <w:br/>
        <w:t>je krásné být spolu zas</w:t>
        <w:br/>
        <w:t>Draci už jsou tady</w:t>
        <w:br/>
        <w:t>vodní dýmku si vychutnéej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